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** More Sources for WinDupe, Encrypt-It, and Mortgage Designer 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and Mortgage Designer are now available for regist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CompuServe has a Shareware Registration databas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ast method of registering using your CompuServe account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ru e-mail of your order, saving the normal mail time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, Mortgage Designer, or Encrypt-It for Windows 95 using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fter you log in, type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he "Register Sharewa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program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upe for Windows is #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 for Windows is #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-It for Windows 95 is #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Ente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